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Таблица финансирования (млрд. руб.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рограм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3 г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г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полит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й и внутренний речно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программные мероприятия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и контроль (Ространс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щита от чрезвычайных ситуаций, информирование и оповещение (МЧС Росси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новых и технических средств ОТБ и меры антитеррористической направленности (ФСБ Росси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щита от угроз криминального характера (МВД Росси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истема информационного обеспечения безопасности населения на транспорте (Минтранс России), создание системы обучения и аттестации, гармонизация законодатель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ы перевозок пассажиров и грузов всеми видами транспор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Перевозки пассажиров по видам транспорта (млн. человек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237490</wp:posOffset>
                </wp:positionV>
                <wp:extent cx="5715635" cy="328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328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28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58.3pt;mso-wrap-distance-left:1.9pt;mso-wrap-distance-right:1.9pt;mso-wrap-distance-top:0pt;mso-wrap-distance-bottom:0pt;margin-top:18.7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328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328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932815</wp:posOffset>
                </wp:positionH>
                <wp:positionV relativeFrom="paragraph">
                  <wp:posOffset>-224155</wp:posOffset>
                </wp:positionV>
                <wp:extent cx="4850130" cy="3331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2295" cy="3331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2295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262.35pt;mso-wrap-distance-left:1.9pt;mso-wrap-distance-right:1.9pt;mso-wrap-distance-top:0pt;mso-wrap-distance-bottom:0pt;margin-top:-17.6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2295" cy="3331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2295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Возрастная структура парка автомобильного и городского пассажирского транспор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Возрастная структура автомобильного пар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2720" cy="5116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ичие подвижного состава (на конец года, тысяч штук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65"/>
        <w:gridCol w:w="1843"/>
        <w:gridCol w:w="1276"/>
        <w:gridCol w:w="1219"/>
        <w:gridCol w:w="119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елезнодорожный транспорт общего пользовани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арк грузовых вагонов (в среднем в сутк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й парк пассажирских ваг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й электрической транспор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мвайные ваго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ллейбу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оны метрополите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мобильный транспорт организаций всех видов деятельност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вые автомоби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 автомоби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1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рской транспор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ие суда торгового фл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енний водный транспор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ные и озерные с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душный транспор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ие воздушные с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Протяженность путей сообщения </w:t>
      </w:r>
      <w:r>
        <w:rPr>
          <w:b/>
          <w:bCs/>
          <w:sz w:val="24"/>
          <w:szCs w:val="24"/>
        </w:rPr>
        <w:t>(на конец года, тысяч км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276"/>
        <w:gridCol w:w="1275"/>
        <w:gridCol w:w="12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елезнодорожные пути общего пользова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мвайные пу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ллейбусные лин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метрополитена, км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водные судоходные пу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Эксплуатационная длин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7. Среднесписочная численность работников по крупным и средним организациям транспортного комплекса в 2009 году (человек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418"/>
        <w:gridCol w:w="13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. к 2008 г.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комплекс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агистрального 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мышленного 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автобусного транспорта, подчиняющегося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трамвай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троллейбус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трополит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такси и прочего сухопутного пассажир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автомобильного грузов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ор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нутреннего вод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здуш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и дополнительная транспор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тация автомобильных дорог общего пользования и дорож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цензирование на транспор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о действующих лицензий и допусков (единиц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80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09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1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– все в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 внутренний в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(лицензии по авиационной и транспортной безопас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Аварийность на транспорт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41"/>
        <w:gridCol w:w="1134"/>
        <w:gridCol w:w="1276"/>
        <w:gridCol w:w="1276"/>
        <w:gridCol w:w="1417"/>
        <w:gridCol w:w="1276"/>
        <w:gridCol w:w="6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роисшествий, един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огибших, челов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раненых, челове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железнодорожном транспорте общего 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автомобильных дорогах и улицах, тыся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рскими судами на мо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утренних водных судоходных пут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шном транспор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оре с судами смешанного (река-море) плавания в 2009 г. было зарегистрировано 11 аварийных случаев, при которых погибли 3 человека и один человек ранен (в 2008г. - 19 случаев, один человек погиб, один получил ранен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ояние аварийности на автомобильном транспорте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тогам 2009 г. отмечается продолжение снижения основных показателей аварийности. В 203603 (-6,7%) ДТП погибли 26084 (-12,9%) и были ранены 257034 (-5,1%)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абсолютных значениях число погибших уменьшилось на 3852 человека, раненых - на 13 849 человек. Количество ДТП, в которых пострадали люди, снизилось на 14719 человек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9565" cy="4796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11,8% снизилось количество происшествий из-за нарушений, допущенных водителями транспорта, принадлежащего юридическим лиц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билизируется обстановка на пассажирском транспорте. Количество ДТП по вине водителей автобусов снизилось на 2,5%. Вместе с тем, возросло количество ДТП по вине водителей других видов городского пассажирского транспорта. Из-за нарушений, допущенных водителями троллейбусов, произошло 367 происшествий (+10,9%) в них погибли 7 (-30,0%) и были ранены 405 (+11,0%) человек. Возросло количество ДТП по вине водителей трамваев. В 136 (+7,1%) ДТП погибли 8 (стаб.) и были ранены 158 (+19,7%) челов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часть (70,9%, или 144287 (-7,8%) ДТП) зарегистрирована на территории городов и населённых пунктов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5425" cy="2684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тыре из десяти (39,8%) ДТП в городах и населённых пунктах произошло на улицах местного значения. Так же значительная их доля (22,2% и 19,4%) пришлась на магистральные улицы общегородского и районного значения. Наиболее тяжёлые последствия имели ДТП на магистральных дорогах и «прочих» улицах. На автомобильные дороги приходится 58652, или 28,8% всех ДТП, в т.ч. 9,3% - на федеральные автодоро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эксплуатацией технически неисправных транспортных средств связано 1389 (-19,5%) ДТП, что составляет 0,7% от всех происшеств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ные причины ДТП приведены ниже. Как видно основными причинами совершения дорожно-транспортных происшествий является человеческий факт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(нарушение правил ПД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(несоответствие технического состоя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(несоответствие дорог и дорожных сооружений требованиям безопас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среда (пешеходы, погодные услов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едостатками транспортно-эксплуатационного состояния улично-дорожной сети связано почти каждое пятое (18,7%) происшеств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ДТП с неудовлетворительными услов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есоответствие дорожного покрытия установленным нормам,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е сцепные ка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е покры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покры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едостатки горизонтальной дорожной разметки,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оризонтальное дорожной разме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ая различимость горизонтальной дорожной размет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рушения требований к освещению проезжей части улиц и дорог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е наружное 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енадлежащее состояние обочин,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отуаров (пешеходных дорож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ение обочин, наличие деревьев и опор на обочин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сутствие или ненадлежащее эксплуатационное состояние технических средств организации движения</w:t>
            </w:r>
            <w:r>
              <w:rPr>
                <w:sz w:val="24"/>
                <w:szCs w:val="24"/>
              </w:rPr>
              <w:t xml:space="preserve"> (отсутствие или плохая видимость дорожных знаков, ограждений, сигнализац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фоне общего снижения количества ДТП и числа пострадавших, количество происшествий по вине водителей, являющихся гражданами иностранных государств, возросло более чем в полтора раза (+69,6%). В 2427 ДТП погибли 320 (+8,5%) человек и были ранены 3244 (+58,1%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, по сравнению с уровнем 2004 года число погибших снизилось на 24,4% или на 8422 человека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9770" cy="2170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Перечень основных международных договоров и нормативных правовых актов Российской Федерации в области транспортной безопасно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1. Международные договор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вропейское соглашение о международной дорожной перевозке опасных грузов (ДОПОГ) (заключено в г. Женеве 30.09.1957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вропейское соглашение, касающееся работы экипажей транспортных средств, производящих международные автомобильные перевозки, (ЕСТР) (заключено в г. Женеве 01.07.1970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 (заключено в г. Женеве 20.03.1958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 о принятии единообразных условий для периодических технических осмотров колесных транспортных средств и о взаимном признании таких осмотров (заключено в г. Вене 13.11.1997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венция о дорожном движении (заключена в г. Вене 08.11.] 968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вропейское соглашение, дополняющее Конвенцию о дорожном движении, открытую для подписания в г. Вене 8 ноября 1968 года (заключено в г. Женеве 01.05.1971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венция о дорожных знаках и сигналах (заключена в г. Вене 08.11.1968)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ропейское соглашение, дополняющее Конвенцию о дорожных знаках и сигналах, открытую для подписания в г. Вене 8 ноября 1968 года (заключено в г. Женеве 01.05.1971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 о международных перевозках скоропортящихся пищевых продуктов и о специальных транспортных средствах, предназначенных для этих перевозок, (СПС) (заключено в г. Женеве 01.09.1970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вропейское соглашение о международных автомагистралях (СМА) (заключено в г. Женеве 15.11.1975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2.</w:t>
        <w:tab/>
        <w:t>Федеральные закон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екс Российской Федерации об административных правонарушениях Трудовой кодекс Российской Федер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10.12.1995 № 196-ФЗ «О безопасности дорожного движени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4.07.1998 № 127-ФЗ «О государственном контроле за осуществлением международных автомобильных перевозок и об ответственности за нарушение порядка их выполнени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8.08.2001 № 128-ФЗ «О лицензировании отдельных видов деятельност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12.2002 № 184-ФЗ «О техническом регулирован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9.02.2007 № 16-ФЗ «О транспортной безопасност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8.11.2007 № 259-ФЗ «Устав автомобильного транспорта и городского наземного электрического транспорт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3.</w:t>
        <w:tab/>
        <w:t>Указы Президента Российской Федер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оссийской Федерации от 15.06.1998 № 711 «О дополнительных мерах по обеспечению безопасности дорожного движения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оссийской Федерации от 31.03.2010 № 403 «О создании комплексной системы обеспечения безопасности населения на транспорте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4. Акты Правительства Российской Федер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Совета Министров - Правительства Российской Федерации от 23.10.1993 № 1090 «О Правилах дорожного движени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3.04.1994 № 372 «О мерах по обеспечению безопасности при перевозке опасных грузов автомобильным транспортом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03.08.1996 № 922 «О повышении безопасности междугородных и международных перевозок пассажиров и грузов автомобильным транспортом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11.04.2001 № 290 «Об утверждении Правил оказания услуг (выполнения работ) по техническому обслуживанию и ремонту автомототранспортных средст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30.07.2004 № 395 «Об утверждении Положения о Министерстве транспорта Российской Федерац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30.07.2004 № 398 «Об утверждении Положения о Федеральной службе по надзору в сфере транспорт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30.10.2006 № 637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0.02.2006 № 100 «О федеральной целевой программе «Повышение безопасности дорожного движения в 2006 - 2012 годах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10.12.2008 № 940 «Об уровнях безопасности объектов транспортной инфраструктуры и транспортных средств и о порядке их объявления (установления)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22.04.2009 № 354 «О внесении изменений в некоторые постановления Правительства Российской Федерации по вопросам транспортной безопасност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31.03.2009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10.09.2009 № 720 «Об утверждении технического регламента о безопасности колесных транспортных средст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Правительства Российской Федерации от 05.11.2009 № 1653-р «Об утверждении перечня работ, связанных с обеспечением транспортной безопасност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5. Акты Министерства транспорта Российской Федер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и Минтруда России от 11.03.1994 № 13/11 «Об утверждении Положения о порядке аттестации лиц, занимающих должности исполнительных руководителей и специалистов организаций и их подразделений, осуществляющих перевозку пассажиров и грузо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10.05.1994 № 26 «О лицензировании образовательных учреждений, осуществляющих подготовку и переподготовку водителей автотранспортных средст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09.03.1995 № 27 «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08.08.1995 № 73 «Об утверждении Правил перевозки опасных грузов автомобильным транспортом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08.01.1997 № 2 «Об утверждении Положения об обеспечении безопасности перевозок пассажиров автобусам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22.06.1998 № 75 «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07.07.1998 № 86 «Об утверждении Правил использования тахографов на автомобильном транспорте в Российской Федерац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20.08.2004 г. № 15 «Об утверждении Положения об особенностях режима рабочего времени и времени отдыха водителей автомобилей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20.10.2009 № 180 «О картах, используемых в цифровом контрольном устройстве для контроля за режимами труда и отдыха водителей при осуществлении международных автомобильных перевозок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18.09.2008 № 152 «Об утверждении обязательных реквизитов и порядка заполнения путевых листо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03.11.2009 № 194 «О Порядке установления количества категорий и критериев категорирования объектов транспортной инфраструктуры и транспортных средст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29.01.2010 № 22 «О Порядке ведения Реестра категорированных объектов транспортной инфраструктуры и транспортных средст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11.02.2010 № 34 «Об утверждении Порядка разработки планов обеспечения транспортной безопасности объектов транспортной инфраструктуры и транспортных средст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транса России от 05.02.2010 № 27 «Об утверждении Порядка ведения Реестра аккредитованных организаций на проведение оценки уязвимости объектов транспортной инфраструктуры и транспортных средст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местный приказ Минтранса России, ФСБ России и МВД России от 05.03.2010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Минтранса России от 04.01.2001 № ДРТИ-17/6 «О предъявлении требований к индивидуальным предпринимателям о прохождении ими предрейсовых медосмотров и проверок технического состояния транспортных сре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7:00Z</dcterms:created>
  <dc:creator>*****</dc:creator>
  <dc:description/>
  <cp:keywords/>
  <dc:language>en-US</dc:language>
  <cp:lastModifiedBy>*****</cp:lastModifiedBy>
  <dcterms:modified xsi:type="dcterms:W3CDTF">2010-07-05T08:38:00Z</dcterms:modified>
  <cp:revision>1</cp:revision>
  <dc:subject/>
  <dc:title>Таблица финансирования (млрд</dc:title>
</cp:coreProperties>
</file>